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řejný závazek RANÁ PÉČ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cs="Calibri"/>
          <w:b/>
          <w:bCs/>
        </w:rPr>
        <w:t>Společnost pro ranou péči, pobočka pro rodinu Olomouc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cs="Calibri"/>
        </w:rPr>
        <w:t>Sídlo: U Botanické zahrady 828/4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779 00 Olomouc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shd w:fill="FFFFFF" w:val="clear"/>
        </w:rPr>
        <w:t>IČO: 082 43 867</w:t>
      </w:r>
    </w:p>
    <w:p>
      <w:pPr>
        <w:pStyle w:val="Normal"/>
        <w:jc w:val="both"/>
        <w:rPr/>
      </w:pPr>
      <w:r>
        <w:rPr>
          <w:rFonts w:cs="Calibri"/>
          <w:b/>
        </w:rPr>
        <w:t>Poslání:</w:t>
        <w:br/>
      </w:r>
      <w:r>
        <w:rPr/>
        <w:t>Rodinám dětí s ohroženým vývojem nebo s postižením poskytujeme podporu a pomoc, aby svůj život zvládly lépe.</w:t>
      </w:r>
    </w:p>
    <w:p>
      <w:pPr>
        <w:pStyle w:val="Normal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oskytované služby: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v domácím prostředí klientů (tvoří 75% ze všech nabízených služeb) – speciálně vyškolení odborníci navštěvují klientské rodiny v jejich domácím prostředí, podporují vývoj dítěte, poskytují podporu a odborné konzultace rodičům a provázejí je při výchově dětí v jejich přirozeném domácím prostředí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ůjčování vhodných hraček, speciálních pomůcek, literatury, videí a CD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ické poradenství, zasílání materiálů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provod klientů k odbornému vyšetření, jednání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mináře, přednášky – informace o rané péči pro odbornou i laickou veřejnost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/>
      </w:pPr>
      <w:r>
        <w:rPr>
          <w:rFonts w:eastAsia="Times New Roman" w:cs="Calibri"/>
          <w:lang w:eastAsia="cs-CZ"/>
        </w:rPr>
        <w:t>Zprostředkování kontaktů s dalšími odborník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Formy poskytování služby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/>
          <w:lang w:eastAsia="cs-CZ"/>
        </w:rPr>
        <w:t>Terénní forma</w:t>
      </w:r>
      <w:r>
        <w:rPr>
          <w:rFonts w:eastAsia="Times New Roman" w:cs="Calibri"/>
          <w:i/>
          <w:lang w:eastAsia="cs-CZ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s kmenovým poradcem  1x za 1-3 měsíce /rodina, konzultace v domácím prostředí/komunitě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poradce v rodině s dalším odborníkem dle potřeb rodi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v zařízení dle potřeby, na úřadě, doprovod k odborníkům.</w:t>
      </w:r>
      <w:r>
        <w:rPr>
          <w:rFonts w:eastAsia="SimSun;宋体" w:cs="Calibri"/>
          <w:color w:val="FF0000"/>
          <w:kern w:val="2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SimSun;宋体" w:cs="Calibri"/>
          <w:b/>
          <w:i/>
          <w:kern w:val="2"/>
          <w:lang w:eastAsia="zh-CN" w:bidi="hi-IN"/>
        </w:rPr>
        <w:t>Ambulantní form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86" w:right="-427" w:hanging="36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ondělí od 9:00 do 16:00 hodi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86" w:right="-427" w:hanging="36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o předchozí domluvě i v jiné dny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kern w:val="2"/>
          <w:lang w:eastAsia="cs-CZ" w:bidi="hi-IN"/>
        </w:rPr>
      </w:pPr>
      <w:r>
        <w:rPr>
          <w:rFonts w:eastAsia="Times New Roman" w:cs="Calibri"/>
          <w:b/>
          <w:i/>
          <w:kern w:val="2"/>
          <w:lang w:eastAsia="cs-CZ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i/>
          <w:lang w:eastAsia="cs-CZ"/>
        </w:rPr>
        <w:t>Další programy pro zájemce/uživatele</w:t>
      </w:r>
      <w:r>
        <w:rPr>
          <w:rFonts w:eastAsia="Times New Roman" w:cs="Calibri"/>
          <w:i/>
          <w:lang w:eastAsia="cs-CZ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s dětským Bobath terapeutem v oblasti Orofaciální stimulac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s psychologem, psychoterapeutem pro rodiny v krizové situac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nzultace s fyzioterapeutem pro rodiny s dět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uzikoterapie, canisterap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cs-CZ"/>
        </w:rPr>
        <w:t>Setkání rodičů, svépomocné skupi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mináře pro rodič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řední den pondělí 8:00 – 12:00 hodin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 </w:t>
      </w:r>
    </w:p>
    <w:p>
      <w:pPr>
        <w:pStyle w:val="Normal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both"/>
        <w:rPr/>
      </w:pPr>
      <w:r>
        <w:rPr>
          <w:rFonts w:cs="Calibri"/>
          <w:b/>
        </w:rPr>
        <w:t>Působnost služby</w:t>
      </w:r>
      <w:r>
        <w:rPr>
          <w:rFonts w:cs="Calibri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</w:rPr>
        <w:t>Společnosti pro ranou péči, pobočka pro rodinu Olomouc poskytuje službu na celém území</w:t>
      </w:r>
      <w:r>
        <w:rPr>
          <w:rFonts w:cs="Calibri"/>
        </w:rPr>
        <w:t xml:space="preserve"> Olomouckého kraje. Služba je převážně terénního charakteru, místem výkonu je tedy rodinné prostředí uživatelů služby rané péče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Kapacita služby:</w:t>
      </w:r>
      <w:r>
        <w:rPr>
          <w:rFonts w:cs="Calibri"/>
        </w:rPr>
        <w:t xml:space="preserve"> 150 rodi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ílová skupi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3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ám s dítětem s tělesným, mentálním či kombinovaným postižením včetně dětí s poruchou autistického spektra od 0 do 7 le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ind w:left="567" w:hanging="3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ám s dětmi s ohroženým vývojem, v důsledku nepříznivého zdravotního stavu (př. těžká nezralost, závažná onemocnění, těžká porodní asfyxie) 0-7 le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Komu nejsme schopni službu poskytnou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ám, u nichž nepřekonatelná jazyková bariéra znemožňuje poskytování služb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Rodinám žádajícím o službu rané péče v době naplněné kapacity pracoviště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cs-CZ"/>
        </w:rPr>
        <w:t>Rodinám, kterým byla sociální služba rané péče vypovězena v době kratší než 6 měsíců před podáním žádosti o službu z důvodu porušování povinností vyplývajících ze smlouvy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bCs/>
          <w:lang w:eastAsia="cs-CZ"/>
        </w:rPr>
        <w:t>Další aktivity pracoviště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  <w:t>Depistáž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polupráce se zdravotnickými zařízeními a lékaři v Olomouckém kraj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polupráce se sociálními odbory a OSPODY jednotlivých obcí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polupráce se školami, SPC, PPP, institucemi podporující rodiny dětí s postižením, stacionář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lang w:eastAsia="zh-CN" w:bidi="hi-IN"/>
        </w:rPr>
        <w:t>Spolupráce s Univerzitou Palackého Olomouc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Účast na komunitním plánování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b/>
          <w:i/>
          <w:kern w:val="2"/>
          <w:lang w:eastAsia="zh-CN" w:bidi="hi-IN"/>
        </w:rPr>
        <w:t>Vzdělávání pracovníků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Individuální vzdělávání a superviz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Odborné nadregionální porady pracovníků SPRP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Odborné regionální porad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Kurzy a školení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Účast na odborných konferencích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b/>
          <w:i/>
          <w:kern w:val="2"/>
          <w:lang w:eastAsia="zh-CN" w:bidi="hi-IN"/>
        </w:rPr>
        <w:t>Informování veřejnost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Prezentace prostřednictvím zážitkových seminářů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Vzdělávání studentů UPOL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ezentace na akcích pro veřejnos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ezentace v rámci Týdne rané péče 2024/workshopy, kazuistické semináře/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  <w:t>Akce pro veřejnos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věta, propagace v Olomouckém kra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lang w:eastAsia="cs-CZ"/>
        </w:rPr>
        <w:t>Depistáž na území působnosti pracoviště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Cs/>
          <w:lang w:eastAsia="cs-CZ"/>
        </w:rPr>
        <w:t>Semináře pro studenty spolupracujících ško</w:t>
      </w:r>
      <w:r>
        <w:rPr>
          <w:rFonts w:eastAsia="Times New Roman" w:cs="Calibri"/>
          <w:lang w:eastAsia="cs-CZ"/>
        </w:rPr>
        <w:t>l</w:t>
      </w:r>
      <w:r>
        <w:rPr>
          <w:rFonts w:eastAsia="Times New Roman" w:cs="Calibri"/>
          <w:bCs/>
          <w:lang w:eastAsia="cs-CZ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Cs/>
          <w:lang w:eastAsia="cs-CZ"/>
        </w:rPr>
        <w:t>PR akce pracoviště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Cs/>
          <w:lang w:eastAsia="cs-CZ"/>
        </w:rPr>
        <w:t>Týden rané péč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lang w:eastAsia="cs-CZ"/>
        </w:rPr>
        <w:t xml:space="preserve">   </w:t>
      </w:r>
      <w:r>
        <w:rPr>
          <w:rFonts w:eastAsia="Times New Roman" w:cs="Calibri"/>
          <w:b/>
          <w:i/>
          <w:lang w:eastAsia="cs-CZ"/>
        </w:rPr>
        <w:t>Pracovní dob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 xml:space="preserve">Terénní pracovníci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pružná pracovní doba 40h/týdně, všední dny mezi 7-19 hodi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Administrativní pracovníci, ambulantní pracovníci: 8h/denně, všední dny mezi 8-16 hodi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Při předem ohlášených akcích je pracovní doba upravena podle typu akc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Regionální porady pracoviště: 1x za týden, v pondělí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Porady k rodinám: 1x týdně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lang w:eastAsia="cs-CZ"/>
        </w:rPr>
        <w:t>Odborné porady: 1x za měsíc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Supervize: 1x měsíčně.</w:t>
      </w:r>
    </w:p>
    <w:p>
      <w:pPr>
        <w:pStyle w:val="Normal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ři poskytování služeb rané péče dodržujeme následující zásady: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důstojnosti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ujeme individualitu dítěte a kulturní, sociální a výchovné zvyklosti každé rodiny. Při vzájemné spolupráci dodržujeme partnerský přístup, rodiče/pečující osoby respektujeme jako odborníky na jejich dítě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ochrany soukromí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hem konzultace v domácím prostředí rodiny vstupujeme pouze na ta místa, kam jsme zváni. S dokumentací o rodině nakládáme jako s důvěrným materiálem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zplnomocnění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ktujeme právo rodiny na kvalifikované a objektivní informace v množství, jaké si vyžádá. Klientská rodina má právo a zodpovědnost rozhodovat o sobě. Podílí se na plánování a hodnocení služby rané péče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nezávislosti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ujeme u rodičů/pečujících osob a dítěte schopnost nacházet a využívat vlastní zdroje ke zvládnutí situace, v níž se nacházejí. Služby rodině poskytujeme tak, aby byla v nejvyšší možné míře samostatná a nezávislá na institucích a sociálních službách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práva volby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žňujeme rodině zvolit si z nabízených služeb ty, které odpovídají jejím aktuálním potřebám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týmového přístupu a komplexnosti služeb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acujeme v inter/multidisciplinárním týmu a naše vzájemná informovanost přináší ve svých důsledcích kvalitativní, časové a ekonomické výhody pro klientské rodiny a společnost. Členy rodiny zveme k rozhodujícím jednáním.</w:t>
      </w:r>
    </w:p>
    <w:p>
      <w:pPr>
        <w:pStyle w:val="Normlnweb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přirozenosti prostředí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u rané péče poskytujeme převážně v přirozeném prostředí dítěte, tj. v rodině. Volíme takové metody, které podporují přirozené prostředí v rodině i komunitě dítěte, kde je speciálního pouze tolik, kolik je nezbytně třeba. Průběh služby plánujeme s ohledem na běžný chod a rytmus rodiny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ásada kontinuity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ě rodinu informujeme o návazných službách a nabízíme jejich zprostředkování. Podporujeme sociální integraci dítěte a jeho rodiny v rámci komunity a regionu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sz w:val="22"/>
          <w:szCs w:val="22"/>
        </w:rPr>
        <w:t>Naše hodnoty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 xml:space="preserve">Důvěra </w:t>
      </w:r>
      <w:r>
        <w:rPr>
          <w:rFonts w:cs="Calibri" w:ascii="Calibri" w:hAnsi="Calibri"/>
          <w:sz w:val="22"/>
          <w:szCs w:val="22"/>
        </w:rPr>
        <w:t>– naše společnost stojí na důvěře a spolehlivosti. Věříme lidem a probouzíme jejich potenciál.</w:t>
        <w:br/>
      </w:r>
      <w:r>
        <w:rPr>
          <w:rStyle w:val="StrongEmphasis"/>
          <w:rFonts w:cs="Calibri" w:ascii="Calibri" w:hAnsi="Calibri"/>
          <w:sz w:val="22"/>
          <w:szCs w:val="22"/>
        </w:rPr>
        <w:t>Profesionalita</w:t>
      </w:r>
      <w:r>
        <w:rPr>
          <w:rFonts w:cs="Calibri" w:ascii="Calibri" w:hAnsi="Calibri"/>
          <w:sz w:val="22"/>
          <w:szCs w:val="22"/>
        </w:rPr>
        <w:t xml:space="preserve"> – jsme odborníci, stále na sobě pracujeme, naše profesionalita funguje ve spojení s respektem a pokorou.</w:t>
        <w:br/>
        <w:t> </w:t>
      </w:r>
      <w:r>
        <w:rPr>
          <w:rStyle w:val="StrongEmphasis"/>
          <w:rFonts w:cs="Calibri" w:ascii="Calibri" w:hAnsi="Calibri"/>
          <w:sz w:val="22"/>
          <w:szCs w:val="22"/>
        </w:rPr>
        <w:t>Odvaha</w:t>
      </w:r>
      <w:r>
        <w:rPr>
          <w:rFonts w:cs="Calibri" w:ascii="Calibri" w:hAnsi="Calibri"/>
          <w:sz w:val="22"/>
          <w:szCs w:val="22"/>
        </w:rPr>
        <w:t xml:space="preserve"> – jsme otevřeni novým výzvám a zastáváme zájmy rodin dětí s postižením nebo znevýhodněním za všech okolností.</w:t>
      </w:r>
    </w:p>
    <w:p>
      <w:pPr>
        <w:pStyle w:val="Normal"/>
        <w:shd w:fill="FFFFFF" w:val="clear"/>
        <w:spacing w:lineRule="auto" w:line="240" w:before="75" w:after="75"/>
        <w:textAlignment w:val="baseline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/>
          <w:b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75" w:after="75"/>
        <w:ind w:right="-1135" w:hanging="0"/>
        <w:textAlignment w:val="baseline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Cíle RP pro rok 202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360" w:right="-426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odina využívá služeb rané péče v rozsahu, jak to odpovídá jejím individuálním potřeb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360" w:right="-426" w:hanging="360"/>
        <w:rPr/>
      </w:pPr>
      <w:r>
        <w:rPr>
          <w:rFonts w:eastAsia="Times New Roman"/>
          <w:lang w:eastAsia="cs-CZ"/>
        </w:rPr>
        <w:t>Rodina je informována o rané péči včas (prohloubení spolupráce – Centrum provázení, spolupráce s Novorozeneckým oddělením a Dětskou klinikou FNOL, cílená depistáž pro zdravotnická zařízení v Olomouckém kraji, propojení s koordinátory péč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360" w:right="-426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adatelé o službu dostávají potřebnou podporu vč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360" w:right="-426" w:hanging="360"/>
        <w:rPr/>
      </w:pPr>
      <w:r>
        <w:rPr>
          <w:rFonts w:eastAsia="Times New Roman"/>
          <w:lang w:eastAsia="cs-CZ"/>
        </w:rPr>
        <w:t>Služba je provázána s dalšími odborníky a koordinuje multidisciplinární podporu vývoje dítěte a podporu rodiny (spolupráce s SPC se zaměřením na začlenění dítěte do škol. zařízení, kruh podpory, kruh přátel, KBR, TO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360" w:right="-426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odiny využívají nabídky ambulantních služeb v multisenzorické mís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360" w:right="-426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bíhá cílená podpora zdravých sourozenců v rodiná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360" w:right="-426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plikujeme moderní metody práce s dětmi s PAS (ABA, PB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360" w:right="-426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polupracujeme se zahraničními poskytovateli rané péče (jsme členem Asociace rané péče ČR, EURLYAI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360" w:right="-426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Umožňujeme sdílení a předávání zkušeností mezi rodinami formou realizace prorodinných aktivit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Umíme podpořit rodiny s duševním onemocně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00"/>
        <w:ind w:left="360" w:right="-426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polupráce se studenty v rodinách a na středi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360" w:right="-426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rava a vytvoření místa pro pozůstalé rodiče, ve spolupráci se Sluňákovem a hospicem Nejste sami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"/>
      <w:jc w:val="right"/>
      <w:rPr>
        <w:rFonts w:ascii="Calibri" w:hAnsi="Calibri" w:cs="Arial"/>
        <w:b w:val="false"/>
        <w:b w:val="false"/>
        <w:bCs w:val="false"/>
        <w:i/>
        <w:i/>
        <w:sz w:val="22"/>
        <w:szCs w:val="22"/>
        <w:lang w:eastAsia="cs-CZ"/>
      </w:rPr>
    </w:pPr>
    <w:r>
      <w:rPr>
        <w:rFonts w:eastAsia="Calibri" w:cs="Calibri" w:ascii="Calibri" w:hAnsi="Calibri"/>
        <w:bCs w:val="false"/>
        <w:i/>
        <w:sz w:val="22"/>
        <w:szCs w:val="22"/>
      </w:rPr>
      <w:t xml:space="preserve"> </w:t>
    </w:r>
    <w:r>
      <w:rPr>
        <w:rFonts w:cs="Arial" w:ascii="Calibri" w:hAnsi="Calibri"/>
        <w:b w:val="false"/>
        <w:bCs w:val="false"/>
        <w:i/>
        <w:sz w:val="22"/>
        <w:szCs w:val="22"/>
      </w:rPr>
      <w:t>Zpracovala: Mgr. Pavla Matyášová, ředitelka pobočky</w:t>
    </w:r>
  </w:p>
  <w:p>
    <w:pPr>
      <w:pStyle w:val="Footer"/>
      <w:rPr>
        <w:rFonts w:ascii="Calibri" w:hAnsi="Calibri" w:cs="Arial"/>
        <w:b/>
        <w:b/>
        <w:bCs/>
        <w:i/>
        <w:i/>
        <w:sz w:val="22"/>
        <w:szCs w:val="22"/>
        <w:lang w:eastAsia="cs-CZ"/>
      </w:rPr>
    </w:pPr>
    <w:r>
      <w:rPr>
        <w:rFonts w:cs="Arial"/>
        <w:b/>
        <w:bCs/>
        <w:i/>
        <w:sz w:val="22"/>
        <w:szCs w:val="22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0710</wp:posOffset>
          </wp:positionH>
          <wp:positionV relativeFrom="paragraph">
            <wp:posOffset>-19050</wp:posOffset>
          </wp:positionV>
          <wp:extent cx="1962785" cy="530225"/>
          <wp:effectExtent l="0" t="0" r="0" b="0"/>
          <wp:wrapTight wrapText="bothSides">
            <wp:wrapPolygon edited="0">
              <wp:start x="-78" y="0"/>
              <wp:lineTo x="-78" y="21301"/>
              <wp:lineTo x="21599" y="21301"/>
              <wp:lineTo x="21599" y="0"/>
              <wp:lineTo x="-7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0:00Z</dcterms:created>
  <dc:creator>Lida</dc:creator>
  <dc:description/>
  <cp:keywords/>
  <dc:language>en-US</dc:language>
  <cp:lastModifiedBy> </cp:lastModifiedBy>
  <cp:lastPrinted>2024-08-05T10:23:00Z</cp:lastPrinted>
  <dcterms:modified xsi:type="dcterms:W3CDTF">2025-03-24T09:50:00Z</dcterms:modified>
  <cp:revision>12</cp:revision>
  <dc:subject/>
  <dc:title/>
</cp:coreProperties>
</file>