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Titulek"/>
        <w:rPr/>
      </w:pPr>
      <w:r>
        <w:rPr/>
        <w:t>Střediska rané péč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3660</wp:posOffset>
                </wp:positionV>
                <wp:extent cx="527494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5128895" cy="23107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895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86.85pt;mso-wrap-distance-left:9.05pt;mso-wrap-distance-right:9.05pt;mso-wrap-distance-top:0pt;mso-wrap-distance-bottom:0pt;margin-top:105.8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lang w:val="cs-CZ"/>
                        </w:rPr>
                      </w:pPr>
                      <w:r>
                        <w:rPr>
                          <w:b/>
                          <w:i/>
                          <w:lang w:val="cs-CZ" w:eastAsia="en-US"/>
                        </w:rPr>
                        <w:drawing>
                          <wp:inline distT="0" distB="0" distL="0" distR="0">
                            <wp:extent cx="5128895" cy="23107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8895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jc w:val="center"/>
        <w:rPr>
          <w:b/>
          <w:b/>
          <w:i/>
          <w:i/>
          <w:color w:val="000080"/>
          <w:sz w:val="96"/>
        </w:rPr>
      </w:pPr>
      <w:r>
        <w:rPr>
          <w:b/>
          <w:i/>
          <w:color w:val="000080"/>
          <w:sz w:val="96"/>
        </w:rPr>
        <w:t>výroční zpráva</w:t>
      </w:r>
    </w:p>
    <w:p>
      <w:pPr>
        <w:pStyle w:val="Normal"/>
        <w:jc w:val="center"/>
        <w:rPr>
          <w:b/>
          <w:b/>
          <w:i/>
          <w:i/>
          <w:color w:val="000080"/>
          <w:sz w:val="96"/>
        </w:rPr>
      </w:pPr>
      <w:r>
        <w:rPr>
          <w:b/>
          <w:i/>
          <w:color w:val="000080"/>
          <w:sz w:val="96"/>
        </w:rPr>
        <w:t>1997</w:t>
      </w:r>
    </w:p>
    <w:p>
      <w:pPr>
        <w:pStyle w:val="Normal"/>
        <w:rPr>
          <w:b/>
          <w:b/>
          <w:i/>
          <w:i/>
          <w:color w:val="0000FF"/>
          <w:sz w:val="96"/>
        </w:rPr>
      </w:pPr>
      <w:r>
        <w:rPr>
          <w:b/>
          <w:i/>
          <w:color w:val="0000FF"/>
          <w:sz w:val="9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Úvode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ab/>
        <w:t>Milí přátelé, rodiče, příznivci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předkládáme Vám zprávu o činnosti, hospodaření a aktivitách sítě šesti Středisek rané péče za rok 1997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ab/>
        <w:t>Stejně jako v předešlých letech jsme se snažili dostát závazkům, které jsme formulovali jako poslání těchto pracovišť - pomáhat rodičům a jejich dětem se zrakovým a kombinovaným postižením v období, které považujeme za určující a nejdůležitější, tedy od narození do šesti let, a poskytovat jim služby odpovídající úrovně. Dále jsme přispěli k ustanovení rané péče nejen jako služby, ale také oboru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Přestože situace v nestátním a neziskovém sektoru je po osmi letech demokracie stále nejasná a pro poskytovatele služeb obtížná, doufáme, že přehled našich uskutečněných aktivit Vás přesvědčí, že naše práce je skutečně odpovědí na potřeby rodičů a dětí s postižením v raném věku. Jejich spokojenost, sebevědomí a pocit sounáležitosti s celou naší společností je pro nás největší odměnou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ab/>
        <w:t>Dovolte, abychom poděkovali všem, kteří  náš projekt financují a podporují. V České republice zejména Ministerstvo zdravotnictví, které prostřednictvím dotace občanskému sdružení neslo největší finanční podíl tohoto projektu, a dále všem nadacím, fondům i jednotlivě každému,  kdo svým příspěvkem vyjádřil solidaritu s těmi, kteří to potřebují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890</wp:posOffset>
                </wp:positionH>
                <wp:positionV relativeFrom="paragraph">
                  <wp:posOffset>102235</wp:posOffset>
                </wp:positionV>
                <wp:extent cx="2514600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59" w:dyaOrig="16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8pt;height:85pt" filled="f" o:ole="">
                                  <v:imagedata r:id="rId5" o:title=""/>
                                </v:shape>
                                <o:OLEObject Type="Embed" ProgID="" ShapeID="ole_rId4" DrawAspect="Content" ObjectID="_2098375598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75pt;mso-wrap-distance-left:9.05pt;mso-wrap-distance-right:9.05pt;mso-wrap-distance-top:0pt;mso-wrap-distance-bottom:0pt;margin-top:8.05pt;mso-position-vertical-relative:text;margin-left:2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59" w:dyaOrig="16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8pt;height:85pt" filled="f" o:ole="">
                            <v:imagedata r:id="rId7" o:title=""/>
                          </v:shape>
                          <o:OLEObject Type="Embed" ProgID="" ShapeID="ole_rId6" DrawAspect="Content" ObjectID="_42220738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Mgr. Terezie Hradilková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koordinátor projektu rané péče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nor 1998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48"/>
          <w:lang w:val="cs-CZ"/>
        </w:rPr>
      </w:pPr>
      <w:r>
        <w:rPr>
          <w:b/>
          <w:i/>
          <w:sz w:val="48"/>
          <w:lang w:val="cs-CZ"/>
        </w:rPr>
        <w:t>Střediska rané péč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cs-CZ"/>
        </w:rPr>
        <w:t>Zřizovatel do 31.12. 1997:</w:t>
      </w:r>
      <w:r>
        <w:rPr>
          <w:lang w:val="cs-CZ"/>
        </w:rPr>
        <w:tab/>
        <w:t>Sjednocená organizace nevidomých a slabozrakýc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Informace o zařízení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ab/>
        <w:t>Ve střediscích pracují vysokoškolsky kvalifikovaní odborní poradci, kteří navštěvují rodiny na jejich přání v  domácnostech. To jim dává možnost efektivní práce v přirozeném prostředí dítěte mladšího 3 le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41420</wp:posOffset>
                </wp:positionH>
                <wp:positionV relativeFrom="paragraph">
                  <wp:posOffset>258445</wp:posOffset>
                </wp:positionV>
                <wp:extent cx="1732280" cy="24885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1739900" cy="2488565"/>
                                  <wp:effectExtent l="0" t="0" r="0" b="0"/>
                                  <wp:docPr id="6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95.95pt;mso-wrap-distance-left:9pt;mso-wrap-distance-right:9pt;mso-wrap-distance-top:0pt;mso-wrap-distance-bottom:0pt;margin-top:20.35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 w:eastAsia="en-US"/>
                        </w:rPr>
                        <w:drawing>
                          <wp:inline distT="0" distB="0" distL="0" distR="0">
                            <wp:extent cx="1739900" cy="2488565"/>
                            <wp:effectExtent l="0" t="0" r="0" b="0"/>
                            <wp:docPr id="7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ab/>
        <w:t>Hlavní metodou je podpora rodiny a podpora vývoje dítěte se zrakovým postižením. Z odborníků jsou k dispozici : speciální pedagog, psycholog, rehabilitační pracovník, sociální pracovník, instruktor zrakové stimulace. Depistáž i péče je prováděna v úzké spolupráci s lékaři a obvykle na jejich doporuč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Nabídka služeb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návštěvy  v rodinách ( 1x za 1 - 3 měsí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semináře pro rodič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týdenní rehabilitační pobyty pro celé rodi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ambulantní zraková stimu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skupiny rodič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půjčovna hrač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zasílání informac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>
          <w:b/>
          <w:b/>
          <w:lang w:val="cs-CZ"/>
        </w:rPr>
      </w:pPr>
      <w:r>
        <w:rPr>
          <w:lang w:val="cs-CZ"/>
        </w:rPr>
        <w:t>konzultace s ostatními odborníky a doprovázení rodi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Střediska se dále věnují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shromažďování a zpracovávání informací, literat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vypracování metodik v obo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" w:leader="none"/>
        </w:tabs>
        <w:jc w:val="both"/>
        <w:rPr>
          <w:lang w:val="cs-CZ"/>
        </w:rPr>
      </w:pPr>
      <w:r>
        <w:rPr>
          <w:lang w:val="cs-CZ"/>
        </w:rPr>
        <w:t>pořádání seminářů pro odborníky v příbuzných oborech, učitele, lékaře, rehabilitační pracovníky apod.)</w:t>
      </w:r>
    </w:p>
    <w:p>
      <w:pPr>
        <w:pStyle w:val="Normal"/>
        <w:tabs>
          <w:tab w:val="clear" w:pos="720"/>
          <w:tab w:val="left" w:pos="426" w:leader="none"/>
        </w:tabs>
        <w:ind w:left="3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ši klienti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/>
        <w:t>Našimi klienty se mohou stát rodiny s dìtmi se zrakovým postižením ve vìku 0 - 4 roky nebo s jiným postižením v kombinaci se zrakovým ve vìku 0 - 6 let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Støedisko rané péèe pracuje formou nabídky služeb a uspokojování  tìch požadavkù svých klientù, které spadají do jeho kompetencí a možností. Vìtšina rodin se o èinnosti støedisek dozvídá od  ošetøujících lékaøù ( praktických èi odborných ), dále od jiných informovaných odborníkù nebo rodièù, z informaèních materiálù, tisku, rozhlasu a televize. Velkou výhodu spatøujeme v mezioborové spolupráci s pøedními oftalmologickými dìtskými zaøízeními (FN Motol) i jednotlivými odbornými lékaø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Záleží  na rodièích, jestli se rozhodnou nabídku rané péèe využít a jakým zpùsobem: zda využijí nabídky návštìvy poradce v domácím prostøedí nebo radìji zvolí možnost ambulantní návštìvy  ve støedisku. Sami rodièe mají vliv na  èastost  vzájemných setkání a jejich obsah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 v roce 199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øedisk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né péè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èet klient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 se zrakovým postižením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 kombino- vaný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ižením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 ústavech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øírùs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lient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 r. 1997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konèen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éè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 r. 1997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rah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Èesk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udìjo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Libere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rn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lomou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strav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Odkud jsou naši klienti 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ab/>
      </w:r>
      <w:r>
        <w:rPr/>
        <w:t>Støediska rané péèe pokrývají svou pùsobností celé území Èeské republiky. Jednotlivé body na následující mapce oznaèujé místa bydlištì klient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83235</wp:posOffset>
                </wp:positionV>
                <wp:extent cx="4272915" cy="23374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4189730" cy="2286000"/>
                                  <wp:effectExtent l="0" t="0" r="0" b="0"/>
                                  <wp:docPr id="9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973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84.05pt;mso-wrap-distance-left:9pt;mso-wrap-distance-right:9pt;mso-wrap-distance-top:0pt;mso-wrap-distance-bottom:0pt;margin-top:38.0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cs-CZ" w:eastAsia="en-US"/>
                        </w:rPr>
                        <w:drawing>
                          <wp:inline distT="0" distB="0" distL="0" distR="0">
                            <wp:extent cx="4189730" cy="2286000"/>
                            <wp:effectExtent l="0" t="0" r="0" b="0"/>
                            <wp:docPr id="10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973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kce pro klienty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Poradci a terapeuti vykonali bìhem roku celkem 1149 návštìv v rodinách klientù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program "Podpora rodiny"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121920</wp:posOffset>
                </wp:positionV>
                <wp:extent cx="1737360" cy="24955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1727200" cy="2475865"/>
                                  <wp:effectExtent l="0" t="0" r="0" b="0"/>
                                  <wp:docPr id="12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6.5pt;mso-wrap-distance-left:9pt;mso-wrap-distance-right:9pt;mso-wrap-distance-top:0pt;mso-wrap-distance-bottom:0pt;margin-top:9.6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1727200" cy="2475865"/>
                            <wp:effectExtent l="0" t="0" r="0" b="0"/>
                            <wp:docPr id="13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Vrcholem rodièovských setkání bývají rehabilitaèní pobyty celých rodin:</w:t>
        <w:br/>
        <w:t>17-24.5.1997-pobyt pro rodiny s dìtmi se zrakovým postižením v Herlíkovicích</w:t>
        <w:br/>
        <w:t>29.6.-5.7.1997-pobyt pro rodiny s dìtmi s kombinovaným postižením v Hošticích (</w:t>
      </w:r>
      <w:r>
        <w:rPr>
          <w:i/>
        </w:rPr>
        <w:t>Poøádala Støediska rané péèe Praha, Liberec a Èeské Budìjovice)</w:t>
        <w:br/>
        <w:br/>
      </w:r>
      <w:r>
        <w:rPr/>
        <w:t>25-31.5.1997 - pobyt pro rodiny s dìtmi s kombinovaným postižením v Èeladné</w:t>
        <w:br/>
        <w:t>24-30.8.1997 - pobyt pro rodiny s dìtmi se zrakovým postižením opìt v Èeladné (</w:t>
      </w:r>
      <w:r>
        <w:rPr>
          <w:i/>
        </w:rPr>
        <w:t>Tyto pobyty poøádala pro rodiny  z Moravy Støediska rané péèe Olomouc, Ostrava a Brno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49675</wp:posOffset>
                </wp:positionH>
                <wp:positionV relativeFrom="paragraph">
                  <wp:posOffset>1771650</wp:posOffset>
                </wp:positionV>
                <wp:extent cx="2795905" cy="18929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2804795" cy="1892935"/>
                                  <wp:effectExtent l="0" t="0" r="0" b="0"/>
                                  <wp:docPr id="15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49.05pt;mso-wrap-distance-left:9pt;mso-wrap-distance-right:9pt;mso-wrap-distance-top:0pt;mso-wrap-distance-bottom:0pt;margin-top:139.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2804795" cy="1892935"/>
                            <wp:effectExtent l="0" t="0" r="0" b="0"/>
                            <wp:docPr id="16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5.3. v Olomouci "Burza hraèek", na které si mohli rodièe vzájemnì vymìnit, prodat èi nakoupit nové hraèky a pomùcky pro své dìt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98315</wp:posOffset>
                </wp:positionH>
                <wp:positionV relativeFrom="paragraph">
                  <wp:posOffset>78740</wp:posOffset>
                </wp:positionV>
                <wp:extent cx="2270760" cy="226123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2258060" cy="2258060"/>
                                  <wp:effectExtent l="0" t="0" r="0" b="0"/>
                                  <wp:docPr id="18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8.05pt;mso-wrap-distance-left:9pt;mso-wrap-distance-right:9pt;mso-wrap-distance-top:0pt;mso-wrap-distance-bottom:0pt;margin-top:6.2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2258060" cy="2258060"/>
                            <wp:effectExtent l="0" t="0" r="0" b="0"/>
                            <wp:docPr id="19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18.10. - Praha - semináø pro rodièe "Pomùcky a hraèky - technika, která Vašim dìtem pomùže"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den - Ostrava - setkání rodièù ve speciální ško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6., 27.9. - setkání rodièù po pobytech - Olomou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23995</wp:posOffset>
                </wp:positionH>
                <wp:positionV relativeFrom="paragraph">
                  <wp:posOffset>161925</wp:posOffset>
                </wp:positionV>
                <wp:extent cx="2560955" cy="223393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2563495" cy="2233930"/>
                                  <wp:effectExtent l="0" t="0" r="0" b="0"/>
                                  <wp:docPr id="21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5.9pt;mso-wrap-distance-left:9pt;mso-wrap-distance-right:9pt;mso-wrap-distance-top:0pt;mso-wrap-distance-bottom:0pt;margin-top:12.7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lang w:val="cs-CZ" w:eastAsia="en-US"/>
                        </w:rPr>
                        <w:drawing>
                          <wp:inline distT="0" distB="0" distL="0" distR="0">
                            <wp:extent cx="2563495" cy="2233930"/>
                            <wp:effectExtent l="0" t="0" r="0" b="0"/>
                            <wp:docPr id="22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17.9., 22.10., 3.12. - setkání pražských maminek s dìtmi – støedisko Praha</w:t>
      </w:r>
    </w:p>
    <w:p>
      <w:pPr>
        <w:pStyle w:val="Normal"/>
        <w:numPr>
          <w:ilvl w:val="0"/>
          <w:numId w:val="3"/>
        </w:numPr>
        <w:rPr/>
      </w:pPr>
      <w:r>
        <w:rPr/>
        <w:t>podzim 97 - støedisko Ostrava "Èaje o ètvrté" - pravidelné setkávání rodiè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.12. - Èeské Budìjovice - pøedvánoèní setkání rodin, program pro dìti, výmìna </w:t>
        <w:tab/>
        <w:t>zkušeností a povídání s nevidomou uèitelkou speciální ZŠ na Máji (ÈB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ìhem celého roku - spoleèné návštìvy rodin a poradce v oblasti jihoèeského regionu - </w:t>
        <w:tab/>
        <w:t>Støedisko rané péèe È. Budìjovice</w:t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ogram "Podpora vývoje dítěte"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Kromì návštìv v rodinách probìhlo ve støediscích 592 ambulantních akcí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36"/>
        </w:rPr>
        <w:tab/>
      </w:r>
      <w:r>
        <w:rPr>
          <w:sz w:val="32"/>
        </w:rPr>
        <w:t>Školièka -</w:t>
      </w:r>
      <w:r>
        <w:rPr>
          <w:b/>
          <w:i/>
          <w:sz w:val="36"/>
        </w:rPr>
        <w:t xml:space="preserve"> </w:t>
      </w:r>
      <w:r>
        <w:rPr/>
        <w:t>Bìhem celého roku se setkávala otevøená skupina multihan-dicapovaných dìtí v rámci "Školièky" v praském støedisku. Dìti si zkoušely pobyt v malém kolektivu a bez rodièù, spoleènì pracovaly a hrály si. Konalo se celkem 20 Školièek, pravidelnì se jich zúèastòovalo 5 dì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</w:rPr>
        <w:tab/>
        <w:t>Muzikoterapie</w:t>
      </w:r>
      <w:r>
        <w:rPr>
          <w:i/>
          <w:sz w:val="32"/>
        </w:rPr>
        <w:t xml:space="preserve"> - </w:t>
      </w:r>
      <w:r>
        <w:rPr/>
        <w:t xml:space="preserve">V Liberci se rodièe s dìtmi mohli úèastnit muzikoterapeutických lekcí. Celkem jich probìhlo 73, a to individuální i skupinovou formou. Terapii využívaly pøevážnì dìti s tìžkým kombinovaným postižením. Cílem programu bylo povzbuzení k samostatnému vyjadøování a radost z poznání této možnosti, prolomení izolace dìtí v rodinách, vedení ke spolupráci, ohleduplnosti a citlivosti k druhým. Program probíhal pravidelnì od øíjna 1996, zpoèátku 2x mìsíènì, pozdìji pak každý týde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</w:rPr>
        <w:tab/>
        <w:t>Zraková stimulace</w:t>
      </w:r>
      <w:r>
        <w:rPr>
          <w:i/>
          <w:sz w:val="32"/>
        </w:rPr>
        <w:t xml:space="preserve"> - </w:t>
      </w:r>
      <w:r>
        <w:rPr/>
        <w:t>Na projekt byly žádány  dotace z MZ, které byly zamítnuty. Ani na projekt Lucernièka za podpory Výboru dobré vùle u Živnostenské banky nebyly získány prostøedky. Proto byl projekt omezen na minimální provoz a mohl být realizován jen díky prostøedkùm z projektù Phare a Hilton-Perkin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24760</wp:posOffset>
                </wp:positionH>
                <wp:positionV relativeFrom="paragraph">
                  <wp:posOffset>840105</wp:posOffset>
                </wp:positionV>
                <wp:extent cx="2745740" cy="191643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2752725" cy="1916430"/>
                                  <wp:effectExtent l="0" t="0" r="0" b="0"/>
                                  <wp:docPr id="24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50.9pt;mso-wrap-distance-left:9pt;mso-wrap-distance-right:9pt;mso-wrap-distance-top:0pt;mso-wrap-distance-bottom:0pt;margin-top:66.15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2752725" cy="1916430"/>
                            <wp:effectExtent l="0" t="0" r="0" b="0"/>
                            <wp:docPr id="25" name="obráze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áze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Obsahem projektu byla èinnost instruktorky zrakové stimulace (Praha), a poradcù rané péèe, kterou vykonávaly v rámci svých úvazkù. Realizace probíhala pøedevším formou ambulantních návštìv rodin ve støediscích (Støediska Praha, Brno, Olomouc, Ostrava), konzultací v pøedškolním zaøízení v Èeských Budìjovicích a návštìv klientù v rodinách v libereckém region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Nezbytné pomùcky pro zrakovou stimulaci a odborná literatura byly poøízeny z projektù Magistrátu hl. mìsta Prahy, v moravských regionech z projektu Phare, ve všech støediscích také ze sponzorských dar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V èervnu byl uspoøádán v Centru zrakových vad semináø o zrakové stimulaci pro pracovníky SPC, MŠ a dalších zaøízen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Na celosvìtové konferenci ICEVI v Sao Paulu pøednášela naše instruktorka dr. Skalická na téma: "Rodièe jako nejvíce kompetentní terapeuti pro své dìti." Kolegové z Brazílie, Argentiny, Španìlska, Polska, Islandu a dalších zemí projevili zájem o naši metodiku zrakové stimula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</w:rPr>
        <w:t>Rehabilitace</w:t>
      </w:r>
      <w:r>
        <w:rPr/>
        <w:t xml:space="preserve"> - v pražském a libereckém støedisku poskytovaly školené fyzioterapeutky rehabilitaci dìtem a konzultace rodièùm o podpoøe pohybového vývoje dìtí se zrakovým a kombinovaným postižením a doporuèili jim vhodné rehabilitaèní pomùck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acovníci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V  roce 1997 pracovalo ve Støediscích rané péèe celkem 19 odborných pracovníkù v pracovním úvazku, muzikoterapeutka v libereckém støedisku na dohodu o provedení práce a celkovì 5 zamìstnancù, zajišujících hospodáøské a jiné služby (sekretáøské a úèetní èinnosti, øidiè, pomoc civilní služby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Poradci a terapeuti vykonali bìhem roku celkem 1149 návštìv v rodinách klientù a 592x se s nimi setkali ambulantnì pøi konzultacích, zrakové stimulaci  nebo rehabilitac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156845</wp:posOffset>
                </wp:positionV>
                <wp:extent cx="3345180" cy="238506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3376295" cy="2385060"/>
                                  <wp:effectExtent l="0" t="0" r="0" b="0"/>
                                  <wp:docPr id="27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295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87.8pt;mso-wrap-distance-left:9pt;mso-wrap-distance-right:9pt;mso-wrap-distance-top:0pt;mso-wrap-distance-bottom:0pt;margin-top:12.3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3376295" cy="2385060"/>
                            <wp:effectExtent l="0" t="0" r="0" b="0"/>
                            <wp:docPr id="28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295" cy="238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 a návštìvní èinnost pracovníkù Støedisek rané péèe v roce 199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6"/>
      </w:tblGrid>
      <w:tr>
        <w:trPr>
          <w:trHeight w:val="70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øedisk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rané péè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èet odborný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íkù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øepoètený stav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è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tní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íkù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øepoètený stav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è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štìv v rodinách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è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ulant. návštìv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ah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Èeské Budìjovic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iberec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rno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omouc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9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Z tohoto poètu bylo celkovì 21 pracovníkù (17 prac. úvazkù) placeno z dotace Ministerstva zdravotnictví, 3 zamìstnanci ( 1,8 úvazku) z fondu Phar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Jednotlivá středisk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Základní nabídka slueb platí pro všechna støediska, podle potøeb však existuje i urèitá specifiènost jednotlivých zaøízení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Oblasti pùsobení urèuje následná mapka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965</wp:posOffset>
                </wp:positionH>
                <wp:positionV relativeFrom="paragraph">
                  <wp:posOffset>133985</wp:posOffset>
                </wp:positionV>
                <wp:extent cx="2804795" cy="177863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2731135" cy="1739900"/>
                                  <wp:effectExtent l="0" t="0" r="0" b="0"/>
                                  <wp:docPr id="30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40.05pt;mso-wrap-distance-left:9.05pt;mso-wrap-distance-right:9.05pt;mso-wrap-distance-top:0pt;mso-wrap-distance-bottom:0pt;margin-top:10.5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2731135" cy="1739900"/>
                            <wp:effectExtent l="0" t="0" r="0" b="0"/>
                            <wp:docPr id="31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Støedisko rané péèe Praha</w:t>
      </w:r>
      <w:r>
        <w:rPr/>
        <w:t xml:space="preserve"> je kromì jiného metodickým centrem všech støedisek. Pøebírá èást organizace èinnosti dalších dvou èeských støedisek. Vìnuje se shromažïování informací, jejich zpracování, pøekladùm zahranièní literatury, vydávání metodických materiálù, poøádání kursù a semináøù. Svým klientùm nabízí služby odborné rehabilitaèní pracovnice a instruktorek zrakové stimulace, èastá setkání a semináøe pro rodièe a Školièku - skupinové èinnosti pro multihandicapované dìti. Reprezentuje støediska a cíle rané péèe v kontaktech se zahranièím i nejvyššími orgány státní správ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Støedisko rané péèe Èeské Budìjovice </w:t>
      </w:r>
      <w:r>
        <w:rPr/>
        <w:t>úzce spolupracuje s místní Sociálnì zdravotní fakultou i odborníky z blízkých oborù a zaøízení celého regionu. Pøání rodièù vychází vstøíc poøádáním neformálních i cílených setkání, spoleèných návštìv a zájmových akc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Støedisko rané péèe Liberec</w:t>
      </w:r>
      <w:r>
        <w:rPr/>
        <w:t xml:space="preserve"> pravidelnì 2x - 4x mìsíènì pøipravuje pro své klienty individuální i skupinovou muzikoterapii. Speciálnì školená muzikoterapeutka pomáhá dìtem rozvíjet komunikaci, spolupráci, kontakt s vrstevníky, možnost  vlastního vyjádøení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Støedisko rané péèe Brno </w:t>
      </w:r>
      <w:r>
        <w:rPr/>
        <w:t>významnì spolupracuje s Masarykovou Universitou a komplexem vzdìlávacích zaøízení pro dìti s postižením zraku  na Hlinkách, v jehož areálu sídlí. Rodièùm nabízí možnost odborných konzultací s  psycholožko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Støedisko rané péèe Olomouc </w:t>
      </w:r>
      <w:r>
        <w:rPr/>
        <w:t>se aktivnì podílí na spoleèenském dìní ve svém regionu. Spoluprací s universitou, neziskovými i státními institucemi  a organizací rùzných akcí pro odbornou i laickou veøejnost (Týden pro duševní zdraví, VIVAT VITA  apod.) výraznì pøispívá k osvìtì a povìdomí spoleèno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Støedisko rané péèe Ostrava </w:t>
      </w:r>
      <w:r>
        <w:rPr/>
        <w:t xml:space="preserve">se velmi intenzívnì vìnuje ambulantní zrakové stimulaci. K terapii, o níž je mezi rodièi i jinými odborníky  velký zájem, využívají kvalitní vybavení a zrakovì - stimulaèní pomùcky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gram osvěta a vzdělávání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</w:rPr>
      </w:pPr>
      <w:r>
        <w:rPr>
          <w:i/>
        </w:rPr>
        <w:t>Odborní pracovníci SRP 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… </w:t>
      </w:r>
      <w:r>
        <w:rPr>
          <w:i/>
        </w:rPr>
        <w:t>se v roce 1997 podíleli na vzdìlávání studentù</w:t>
      </w:r>
      <w:r>
        <w:rPr/>
        <w:t xml:space="preserve"> vysokých škol ( PdF Ostrava, Olomouc, Brno, Praha, Sociálnì - zdravotní fakulty JÈU v È.Budìjovicích, FF Praha) a vyšších odborných škol vedením prùbìžných i souvislých praxí a diplomových prac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pøispìli dalšímu vzdìlávání odborné veøejnosti poøádáním semináøù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semináø o rané péèi pro uèitelky mateøských škol -  23.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5 semináøù na téma " Dítì, jeho lidé a jeho prostøedí" v dìtských domovech a Ústavech sociální péèe - SRP Praha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semináøe pro studenty zdrav. škol a PdF, SRP Ostr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Týden duševního zdraví - SRP Olomouc</w:t>
      </w:r>
    </w:p>
    <w:p>
      <w:pPr>
        <w:pStyle w:val="Normal"/>
        <w:tabs>
          <w:tab w:val="clear" w:pos="720"/>
          <w:tab w:val="left" w:pos="851" w:leader="none"/>
        </w:tabs>
        <w:ind w:left="851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i/>
        </w:rPr>
        <w:t xml:space="preserve">… </w:t>
      </w:r>
      <w:r>
        <w:rPr>
          <w:i/>
        </w:rPr>
        <w:t>se svými pøíspìvky se aktivnì úèastnili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semináøe "Budování nezávislého života" s aktivním pøíspìvkem "Raná péèe a integrace dìtí se zrakovým postižením" - 8.2..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veøejné besedy "Jak sblížit svìt zdravých a nemocných", uspoøádaná kontem Bariéry   - 11.3.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jednání Sboru zástupcù organizací zdravotnì postižených - 6.6. 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konference ICEVI  v Sao Paulu, pøíspìvek " Rodièe jako nejvíce kompetentní terapeuti pro své dìti"  - srpen 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5. konference nevládních neziskových organizací -  29.11. 97</w:t>
      </w:r>
    </w:p>
    <w:p>
      <w:pPr>
        <w:pStyle w:val="Normal"/>
        <w:tabs>
          <w:tab w:val="clear" w:pos="720"/>
          <w:tab w:val="left" w:pos="851" w:leader="none"/>
        </w:tabs>
        <w:ind w:left="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i/>
        </w:rPr>
        <w:t>... osobní úèastí si dále zvyšovali své odborné znalosti a kvalifikaci :</w:t>
      </w:r>
      <w:r>
        <w:rPr>
          <w:b/>
          <w:i/>
        </w:rPr>
        <w:t xml:space="preserve"> 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Evropské fórum speciálních pedagogù, Luèenec,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 xml:space="preserve">Konference "The learning child" s Lilli Nielsen a Van der Poelem v dánském Svendborgu a                                           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 xml:space="preserve">následná stáž v Raefsnesskolen - významném dánském centru kursù a vzdìlávání dìtí a mládeže se 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zrakovým i kombinovaným postižením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šestimìsíèní stáž dvou poradkyò v Perkinsonovì škole pro nevidomé - Boston, USA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tøísemestrální studium instruktorky zrakové stimulace - Švédsko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semináø Vèasná péèe u dìtí s Downovým syndromem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kurs Muzikoterapie I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psychologický výcvik ve Skálovì institutu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kurs relaxaèních metod pro dìti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kursy zamìøené na logopedii a zvláštì komunikaci s multihandicapovanými dìtmi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Mezinárodní konference o problémech a pøístupech k hluchoslepotì - Madrid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celorepubliková konference vìnovaná problematice dìtí s více vadami - Elpis Brno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 xml:space="preserve">semináø prof. Kleina (SRN) - " Aspekty rané podpory postižených a ohrožených dìtí", </w:t>
      </w:r>
    </w:p>
    <w:p>
      <w:pPr>
        <w:pStyle w:val="Styl1"/>
        <w:numPr>
          <w:ilvl w:val="0"/>
          <w:numId w:val="5"/>
        </w:numPr>
        <w:ind w:left="851" w:hanging="425"/>
        <w:rPr/>
      </w:pPr>
      <w:r>
        <w:rPr/>
        <w:t>kurs Ostrov rodiny - Olomouc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Tyto akce byly hrazeny ze sponzorských darù, z pøíspìvkù èi výhod zahranièních organizací, èasto také z vlastních prostøedkù poradcù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urs rané péè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Jedním z vrcholù vzdìlávací èinnosti Støedisek byl 1. roèník Kursu rané péèe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Teoretická èást probìhla 7.- 11. 1997 v  Praze. Obsahovala 51 hodin pøednášek a semináø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20 úèastníkù teoretické èásti dále prošlo èástí praktickou v rozsahu 52 hodin. Z toho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>30 hodin v rané péè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>18 hodin ve výchovné zaøízení, ke je vychováváno dítì se zrak. postižení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  </w:t>
      </w:r>
      <w:r>
        <w:rPr/>
        <w:t>4 hodiny v odborném zdravotnickém zaøízen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Závìreèných zkoušek, konaných 6. - 7. 11. se úspìšnì úèastnilo 16 absolvent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/>
        <w:t>(Na kurs pøispìlo Ministerstvo školství, mládee a tìlovýchovy a nadace Hilton/Perkins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ublikační činnost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ab/>
        <w:t>V rámci programu Osvìta a vzdìlávání, pøevánì financovaném nadací Hilton-Perkins byly pøeloeny a pøipraveny k vydání publikac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>kniha Lilli Nielsen: Step by step (Krok za krokem, - pro rodièe a odborníky peèující o dìti se zrakovým a kombinovaným postižení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sta Coen de Jonga: Vývoj pohybu u nevidomých a kombinovanì postižených dìt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17190</wp:posOffset>
                </wp:positionH>
                <wp:positionV relativeFrom="paragraph">
                  <wp:posOffset>144780</wp:posOffset>
                </wp:positionV>
                <wp:extent cx="2429510" cy="197993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2425065" cy="1979930"/>
                                  <wp:effectExtent l="0" t="0" r="0" b="0"/>
                                  <wp:docPr id="33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55.9pt;mso-wrap-distance-left:9pt;mso-wrap-distance-right:9pt;mso-wrap-distance-top:0pt;mso-wrap-distance-bottom:0pt;margin-top:11.4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cs-CZ" w:eastAsia="en-US"/>
                        </w:rPr>
                        <w:drawing>
                          <wp:inline distT="0" distB="0" distL="0" distR="0">
                            <wp:extent cx="2425065" cy="1979930"/>
                            <wp:effectExtent l="0" t="0" r="0" b="0"/>
                            <wp:docPr id="34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brožura Pohyb s radostí - cvièení s nedonošeným a zrakovì postiženým dítìte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Významné spoleèenské události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  </w:t>
      </w:r>
      <w:r>
        <w:rPr>
          <w:i/>
        </w:rPr>
        <w:tab/>
        <w:t>V bøeznu zavítala do SRP Praha vzácná návštìva - norská královna Sonja v doprovodu manželky prezidenta paní Havlové. Setkaly se také s dìtmi právì probíhající Školièky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2"/>
        </w:rPr>
        <w:t>V kvìtnu zorganizovalo pražské støedisko</w:t>
      </w:r>
      <w:r>
        <w:rPr>
          <w:i/>
        </w:rPr>
        <w:t xml:space="preserve">  v Americkém informaèním centru setkání se zástupcem nadace Hilton-Perkins panem Denisem Lolli u pøíležitosti 5. výroèí èesko-americké spolupráce ( s úèastí zástupcù ministerstev, médií a velvyslankynì USA v ÈR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i/>
        </w:rPr>
        <w:t>5.5.1997: V rámci slavnostního setkání s prezidentem republiky Václavem Havlem u pøíležitosti pøedání ceny Olgy Havlové byla øeditelka Støedisek rané péèe  ocenìna za vynikající realizaci projektu Výboru dobré vùle, který financovala Živnostenská banka</w:t>
      </w:r>
      <w:r>
        <w:rPr>
          <w:i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V listopadu 1997 bylo øeditelce Støedisek rané péèe Terezii Hradilkové pøiznáno stipendium AŠOK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Zdroje příjmů a jejich využi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</w:t>
      </w:r>
      <w:r>
        <w:rPr>
          <w:b/>
          <w:sz w:val="22"/>
        </w:rPr>
        <w:t xml:space="preserve"> stát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erstvo zdravotnictví ÈR</w:t>
        <w:tab/>
        <w:tab/>
        <w:t xml:space="preserve">- projekt  " Poskytování rané péèe dìtem s tìkým </w:t>
        <w:tab/>
        <w:tab/>
        <w:tab/>
        <w:tab/>
        <w:tab/>
        <w:t xml:space="preserve">  </w:t>
        <w:tab/>
        <w:t xml:space="preserve">  zrakovým postiením a dìtem s více vadami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- provozní náklady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- projekt "Rehabilitaèní pobyty tìžce zrakovì</w:t>
        <w:tab/>
        <w:tab/>
        <w:tab/>
        <w:tab/>
        <w:tab/>
        <w:tab/>
        <w:t xml:space="preserve">  </w:t>
        <w:tab/>
        <w:t xml:space="preserve">  postižených dìtí a dìtí s více vadami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nisterstvo školství, mládež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ìlovýchovy ÈR</w:t>
        <w:tab/>
        <w:tab/>
        <w:tab/>
        <w:t xml:space="preserve">- projekt "Školièka" - pomùcky pro pravidelné </w:t>
        <w:tab/>
        <w:tab/>
        <w:tab/>
        <w:tab/>
        <w:tab/>
        <w:tab/>
        <w:t xml:space="preserve">  </w:t>
        <w:tab/>
        <w:t xml:space="preserve">  vzdìlávací setkávání multihandicapovaných dì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erstvo práce a sociálních vìcí</w:t>
        <w:tab/>
        <w:t>- prostøednictvím dotace zøizovateli - SO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b) </w:t>
      </w:r>
      <w:r>
        <w:rPr>
          <w:b/>
          <w:sz w:val="22"/>
        </w:rPr>
        <w:t>veøejné (pøíspìvky mìst a obcí</w:t>
      </w:r>
      <w:r>
        <w:rPr>
          <w:sz w:val="22"/>
        </w:rPr>
        <w:t>)</w:t>
        <w:tab/>
        <w:t xml:space="preserve">- rùzné provozní náklady, zvláštì cestovní výlohy, </w:t>
        <w:tab/>
        <w:tab/>
        <w:tab/>
        <w:tab/>
        <w:tab/>
        <w:tab/>
        <w:t xml:space="preserve">   hraèky a pomùcky</w:t>
      </w:r>
    </w:p>
    <w:p>
      <w:pPr>
        <w:pStyle w:val="Normal"/>
        <w:jc w:val="both"/>
        <w:rPr/>
      </w:pPr>
      <w:r>
        <w:rPr>
          <w:sz w:val="22"/>
        </w:rPr>
        <w:t xml:space="preserve">c) </w:t>
      </w:r>
      <w:r>
        <w:rPr>
          <w:b/>
          <w:sz w:val="22"/>
        </w:rPr>
        <w:t>soukromé (sponzoøi)</w:t>
        <w:tab/>
      </w:r>
      <w:r>
        <w:rPr>
          <w:sz w:val="22"/>
        </w:rPr>
        <w:tab/>
        <w:t>- hraèky a pomùc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- speciální formy péèe - zvláštì v oblastních </w:t>
        <w:tab/>
        <w:tab/>
        <w:tab/>
        <w:tab/>
        <w:tab/>
        <w:tab/>
        <w:tab/>
        <w:t xml:space="preserve">  støedisc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) </w:t>
      </w:r>
      <w:r>
        <w:rPr>
          <w:b/>
          <w:sz w:val="22"/>
        </w:rPr>
        <w:t>nadace, gran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nt Swif PHARE</w:t>
        <w:tab/>
        <w:tab/>
        <w:tab/>
        <w:t xml:space="preserve">- provozní náklady, platy externím </w:t>
        <w:tab/>
        <w:tab/>
        <w:tab/>
        <w:tab/>
        <w:tab/>
        <w:tab/>
        <w:tab/>
        <w:tab/>
        <w:t xml:space="preserve">  spolupracovníkùm, pomùcky a hraèky, vybavení </w:t>
        <w:tab/>
        <w:tab/>
        <w:tab/>
        <w:tab/>
        <w:tab/>
        <w:tab/>
        <w:t xml:space="preserve">  stimulaèních místno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ace ROS</w:t>
        <w:tab/>
        <w:tab/>
        <w:tab/>
        <w:tab/>
        <w:t>- rozvoj regionálních služeb</w:t>
      </w:r>
    </w:p>
    <w:p>
      <w:pPr>
        <w:pStyle w:val="Normal"/>
        <w:tabs>
          <w:tab w:val="clear" w:pos="720"/>
          <w:tab w:val="left" w:pos="567" w:leader="none"/>
        </w:tabs>
        <w:spacing w:lineRule="auto" w:line="199"/>
        <w:jc w:val="both"/>
        <w:rPr/>
      </w:pPr>
      <w:r>
        <w:rPr/>
        <w:t>Nadace Hilton - Perkins</w:t>
        <w:tab/>
        <w:tab/>
        <w:t>- program Osvìta a vzdìl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ìkujeme všem, kteøí se v roce 1997 podíleli na financování èinnosti a podpoøe Støedisek rané péèe, kromì níže uvedených i všem nejmenovaným pøispìvatelùm z øad rodièù a pøíznivcù 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MZ ÈR</w:t>
      </w:r>
    </w:p>
    <w:p>
      <w:pPr>
        <w:pStyle w:val="Normal"/>
        <w:rPr>
          <w:i/>
          <w:i/>
        </w:rPr>
      </w:pPr>
      <w:r>
        <w:rPr>
          <w:i/>
        </w:rPr>
        <w:t>MŠMT</w:t>
      </w:r>
    </w:p>
    <w:p>
      <w:pPr>
        <w:pStyle w:val="Normal"/>
        <w:rPr>
          <w:i/>
          <w:i/>
        </w:rPr>
      </w:pPr>
      <w:r>
        <w:rPr>
          <w:i/>
        </w:rPr>
        <w:t>Nadace Hilton - Perkins</w:t>
      </w:r>
    </w:p>
    <w:p>
      <w:pPr>
        <w:pStyle w:val="Normal"/>
        <w:rPr>
          <w:i/>
          <w:i/>
        </w:rPr>
      </w:pPr>
      <w:r>
        <w:rPr>
          <w:i/>
        </w:rPr>
        <w:t>Nadace ROS</w:t>
      </w:r>
    </w:p>
    <w:p>
      <w:pPr>
        <w:pStyle w:val="Normal"/>
        <w:rPr>
          <w:i/>
          <w:i/>
        </w:rPr>
      </w:pPr>
      <w:r>
        <w:rPr>
          <w:i/>
        </w:rPr>
        <w:t>Výbor dobré vùle</w:t>
      </w:r>
    </w:p>
    <w:p>
      <w:pPr>
        <w:pStyle w:val="Normal"/>
        <w:rPr>
          <w:i/>
          <w:i/>
        </w:rPr>
      </w:pPr>
      <w:r>
        <w:rPr>
          <w:i/>
        </w:rPr>
        <w:t>Magistrát hl. mìsta Prahy</w:t>
      </w:r>
    </w:p>
    <w:p>
      <w:pPr>
        <w:pStyle w:val="Normal"/>
        <w:rPr>
          <w:i/>
          <w:i/>
        </w:rPr>
      </w:pPr>
      <w:r>
        <w:rPr>
          <w:i/>
        </w:rPr>
        <w:t>Mìstský úøad Èeské Budìjovice</w:t>
      </w:r>
    </w:p>
    <w:p>
      <w:pPr>
        <w:pStyle w:val="Normal"/>
        <w:rPr>
          <w:i/>
          <w:i/>
        </w:rPr>
      </w:pPr>
      <w:r>
        <w:rPr>
          <w:i/>
        </w:rPr>
        <w:t>Magistrát mìsta Brna</w:t>
      </w:r>
    </w:p>
    <w:p>
      <w:pPr>
        <w:pStyle w:val="Normal"/>
        <w:rPr>
          <w:i/>
          <w:i/>
        </w:rPr>
      </w:pPr>
      <w:r>
        <w:rPr>
          <w:i/>
        </w:rPr>
        <w:t>Turboconsult, s.r.o.</w:t>
      </w:r>
    </w:p>
    <w:p>
      <w:pPr>
        <w:pStyle w:val="Normal"/>
        <w:rPr>
          <w:i/>
          <w:i/>
        </w:rPr>
      </w:pPr>
      <w:r>
        <w:rPr>
          <w:i/>
        </w:rPr>
        <w:t>Kateøina Filipi</w:t>
      </w:r>
    </w:p>
    <w:p>
      <w:pPr>
        <w:pStyle w:val="Normal"/>
        <w:rPr>
          <w:i/>
          <w:i/>
        </w:rPr>
      </w:pPr>
      <w:r>
        <w:rPr>
          <w:i/>
        </w:rPr>
        <w:t>Mìstský úøad Olomouc</w:t>
      </w:r>
    </w:p>
    <w:p>
      <w:pPr>
        <w:pStyle w:val="Normal"/>
        <w:rPr>
          <w:i/>
          <w:i/>
        </w:rPr>
      </w:pPr>
      <w:r>
        <w:rPr>
          <w:i/>
        </w:rPr>
        <w:t>MÚ Pøerov</w:t>
      </w:r>
    </w:p>
    <w:p>
      <w:pPr>
        <w:pStyle w:val="Normal"/>
        <w:rPr>
          <w:i/>
          <w:i/>
        </w:rPr>
      </w:pPr>
      <w:r>
        <w:rPr>
          <w:i/>
        </w:rPr>
        <w:t>OÚ Smržice</w:t>
      </w:r>
    </w:p>
    <w:p>
      <w:pPr>
        <w:pStyle w:val="Normal"/>
        <w:rPr>
          <w:i/>
          <w:i/>
        </w:rPr>
      </w:pPr>
      <w:r>
        <w:rPr>
          <w:i/>
        </w:rPr>
        <w:t>OÚ Bohdíkov</w:t>
      </w:r>
    </w:p>
    <w:p>
      <w:pPr>
        <w:pStyle w:val="Normal"/>
        <w:rPr>
          <w:i/>
          <w:i/>
        </w:rPr>
      </w:pPr>
      <w:r>
        <w:rPr>
          <w:i/>
        </w:rPr>
        <w:t>OÚ Bìlkovice - Lašany</w:t>
      </w:r>
    </w:p>
    <w:p>
      <w:pPr>
        <w:pStyle w:val="Normal"/>
        <w:rPr>
          <w:i/>
          <w:i/>
        </w:rPr>
      </w:pPr>
      <w:r>
        <w:rPr>
          <w:i/>
        </w:rPr>
        <w:t>MÚ Šumperk</w:t>
      </w:r>
    </w:p>
    <w:p>
      <w:pPr>
        <w:pStyle w:val="Normal"/>
        <w:rPr>
          <w:i/>
          <w:i/>
        </w:rPr>
      </w:pPr>
      <w:r>
        <w:rPr>
          <w:i/>
        </w:rPr>
        <w:t>OÚ Sobotín</w:t>
      </w:r>
    </w:p>
    <w:p>
      <w:pPr>
        <w:pStyle w:val="Normal"/>
        <w:rPr>
          <w:i/>
          <w:i/>
        </w:rPr>
      </w:pPr>
      <w:r>
        <w:rPr>
          <w:i/>
        </w:rPr>
        <w:t>OÚ Chromeè</w:t>
      </w:r>
    </w:p>
    <w:p>
      <w:pPr>
        <w:pStyle w:val="Normal"/>
        <w:rPr>
          <w:i/>
          <w:i/>
        </w:rPr>
      </w:pPr>
      <w:r>
        <w:rPr>
          <w:i/>
        </w:rPr>
        <w:t>MÚ Zlín</w:t>
      </w:r>
    </w:p>
    <w:p>
      <w:pPr>
        <w:pStyle w:val="Normal"/>
        <w:rPr>
          <w:i/>
          <w:i/>
        </w:rPr>
      </w:pPr>
      <w:r>
        <w:rPr>
          <w:i/>
        </w:rPr>
        <w:t xml:space="preserve">OÚ Èeská Ves </w:t>
      </w:r>
    </w:p>
    <w:p>
      <w:pPr>
        <w:pStyle w:val="Normal"/>
        <w:rPr>
          <w:i/>
          <w:i/>
        </w:rPr>
      </w:pPr>
      <w:r>
        <w:rPr>
          <w:i/>
        </w:rPr>
        <w:t>OÚ Žulová</w:t>
      </w:r>
    </w:p>
    <w:p>
      <w:pPr>
        <w:pStyle w:val="Normal"/>
        <w:rPr>
          <w:i/>
          <w:i/>
        </w:rPr>
      </w:pPr>
      <w:r>
        <w:rPr>
          <w:i/>
        </w:rPr>
        <w:t>MÚ Mohelnice</w:t>
      </w:r>
    </w:p>
    <w:p>
      <w:pPr>
        <w:pStyle w:val="Normal"/>
        <w:rPr>
          <w:i/>
          <w:i/>
        </w:rPr>
      </w:pPr>
      <w:r>
        <w:rPr>
          <w:i/>
        </w:rPr>
        <w:t>MÚ Prostìjov</w:t>
      </w:r>
    </w:p>
    <w:p>
      <w:pPr>
        <w:pStyle w:val="Normal"/>
        <w:rPr>
          <w:i/>
          <w:i/>
        </w:rPr>
      </w:pPr>
      <w:r>
        <w:rPr>
          <w:i/>
        </w:rPr>
        <w:t>Tesco, s.r.o.</w:t>
      </w:r>
    </w:p>
    <w:p>
      <w:pPr>
        <w:pStyle w:val="Normal"/>
        <w:rPr>
          <w:i/>
          <w:i/>
        </w:rPr>
      </w:pPr>
      <w:r>
        <w:rPr>
          <w:i/>
        </w:rPr>
        <w:t>K.D. Transport, s.r.o.</w:t>
      </w:r>
    </w:p>
    <w:p>
      <w:pPr>
        <w:pStyle w:val="Normal"/>
        <w:rPr>
          <w:i/>
          <w:i/>
        </w:rPr>
      </w:pPr>
      <w:r>
        <w:rPr>
          <w:i/>
        </w:rPr>
        <w:t>Aqua Trend O.K., s.r.o.</w:t>
      </w:r>
    </w:p>
    <w:p>
      <w:pPr>
        <w:pStyle w:val="Normal"/>
        <w:rPr>
          <w:i/>
          <w:i/>
        </w:rPr>
      </w:pPr>
      <w:r>
        <w:rPr>
          <w:i/>
        </w:rPr>
        <w:t>Všeobecná zdrav.pojiš. Ostrava</w:t>
      </w:r>
    </w:p>
    <w:p>
      <w:pPr>
        <w:pStyle w:val="Normal"/>
        <w:rPr>
          <w:i/>
          <w:i/>
        </w:rPr>
      </w:pPr>
      <w:r>
        <w:rPr>
          <w:i/>
        </w:rPr>
        <w:t>Komerèní banka Ostrava</w:t>
      </w:r>
    </w:p>
    <w:p>
      <w:pPr>
        <w:pStyle w:val="Normal"/>
        <w:rPr>
          <w:i/>
          <w:i/>
        </w:rPr>
      </w:pPr>
      <w:r>
        <w:rPr>
          <w:i/>
        </w:rPr>
        <w:t>p. Taichl</w:t>
      </w:r>
    </w:p>
    <w:p>
      <w:pPr>
        <w:pStyle w:val="Normal"/>
        <w:rPr>
          <w:i/>
          <w:i/>
        </w:rPr>
      </w:pPr>
      <w:r>
        <w:rPr>
          <w:i/>
        </w:rPr>
        <w:t>RS systém</w:t>
      </w:r>
    </w:p>
    <w:p>
      <w:pPr>
        <w:pStyle w:val="Normal"/>
        <w:rPr>
          <w:i/>
          <w:i/>
        </w:rPr>
      </w:pPr>
      <w:r>
        <w:rPr>
          <w:i/>
        </w:rPr>
        <w:t>OÚ Radvanice</w:t>
      </w:r>
    </w:p>
    <w:p>
      <w:pPr>
        <w:pStyle w:val="Normal"/>
        <w:rPr>
          <w:i/>
          <w:i/>
        </w:rPr>
      </w:pPr>
      <w:r>
        <w:rPr>
          <w:i/>
        </w:rPr>
        <w:t>OÚ Lhotka</w:t>
      </w:r>
    </w:p>
    <w:p>
      <w:pPr>
        <w:pStyle w:val="Normal"/>
        <w:rPr>
          <w:i/>
          <w:i/>
        </w:rPr>
      </w:pPr>
      <w:r>
        <w:rPr>
          <w:i/>
        </w:rPr>
        <w:t>OÚ M.Hory</w:t>
      </w:r>
    </w:p>
    <w:p>
      <w:pPr>
        <w:pStyle w:val="Normal"/>
        <w:rPr>
          <w:i/>
          <w:i/>
        </w:rPr>
      </w:pPr>
      <w:r>
        <w:rPr>
          <w:i/>
        </w:rPr>
        <w:t>OÚ Èeladná</w:t>
      </w:r>
    </w:p>
    <w:p>
      <w:pPr>
        <w:pStyle w:val="Normal"/>
        <w:rPr>
          <w:i/>
          <w:i/>
        </w:rPr>
      </w:pPr>
      <w:r>
        <w:rPr>
          <w:i/>
        </w:rPr>
        <w:t>MÚ Èeský Tìšín</w:t>
      </w:r>
    </w:p>
    <w:p>
      <w:pPr>
        <w:pStyle w:val="Normal"/>
        <w:rPr>
          <w:i/>
          <w:i/>
        </w:rPr>
      </w:pPr>
      <w:r>
        <w:rPr>
          <w:i/>
        </w:rPr>
        <w:t>MÚ Frýdlant n/O.</w:t>
      </w:r>
    </w:p>
    <w:p>
      <w:pPr>
        <w:pStyle w:val="Normal"/>
        <w:rPr>
          <w:i/>
          <w:i/>
        </w:rPr>
      </w:pPr>
      <w:r>
        <w:rPr>
          <w:i/>
        </w:rPr>
        <w:t>OÚ Milíkov</w:t>
      </w:r>
    </w:p>
    <w:p>
      <w:pPr>
        <w:pStyle w:val="Normal"/>
        <w:rPr>
          <w:i/>
          <w:i/>
        </w:rPr>
      </w:pPr>
      <w:r>
        <w:rPr>
          <w:i/>
        </w:rPr>
        <w:t>OÚ Odry</w:t>
      </w:r>
    </w:p>
    <w:p>
      <w:pPr>
        <w:pStyle w:val="Normal"/>
        <w:rPr>
          <w:i/>
          <w:i/>
        </w:rPr>
      </w:pPr>
      <w:r>
        <w:rPr>
          <w:i/>
        </w:rPr>
        <w:t>fa Marybell</w:t>
      </w:r>
    </w:p>
    <w:p>
      <w:pPr>
        <w:pStyle w:val="Normal"/>
        <w:rPr>
          <w:i/>
          <w:i/>
        </w:rPr>
      </w:pPr>
      <w:r>
        <w:rPr>
          <w:i/>
        </w:rPr>
        <w:t>fa Gama</w:t>
      </w:r>
    </w:p>
    <w:p>
      <w:pPr>
        <w:pStyle w:val="Normal"/>
        <w:rPr>
          <w:i/>
          <w:i/>
        </w:rPr>
      </w:pPr>
      <w:r>
        <w:rPr>
          <w:i/>
        </w:rPr>
        <w:t>Valašské nábyt. družstvo</w:t>
      </w:r>
    </w:p>
    <w:p>
      <w:pPr>
        <w:pStyle w:val="Normal"/>
        <w:rPr>
          <w:i/>
          <w:i/>
        </w:rPr>
      </w:pPr>
      <w:r>
        <w:rPr>
          <w:i/>
        </w:rPr>
        <w:t>KVS Brno</w:t>
      </w:r>
    </w:p>
    <w:p>
      <w:pPr>
        <w:pStyle w:val="Normal"/>
        <w:rPr>
          <w:i/>
          <w:i/>
        </w:rPr>
      </w:pPr>
      <w:r>
        <w:rPr>
          <w:i/>
        </w:rPr>
        <w:t>fa Zajaroš</w:t>
      </w:r>
    </w:p>
    <w:p>
      <w:pPr>
        <w:pStyle w:val="Normal"/>
        <w:rPr>
          <w:i/>
          <w:i/>
        </w:rPr>
      </w:pPr>
      <w:r>
        <w:rPr>
          <w:i/>
        </w:rPr>
        <w:t>IKEA</w:t>
      </w:r>
    </w:p>
    <w:p>
      <w:pPr>
        <w:pStyle w:val="Normal"/>
        <w:rPr>
          <w:i/>
          <w:i/>
        </w:rPr>
      </w:pPr>
      <w:r>
        <w:rPr>
          <w:i/>
        </w:rPr>
        <w:t>fa Spaces Zlín</w:t>
      </w:r>
    </w:p>
    <w:p>
      <w:pPr>
        <w:pStyle w:val="Normal"/>
        <w:rPr>
          <w:i/>
          <w:i/>
        </w:rPr>
      </w:pPr>
      <w:r>
        <w:rPr>
          <w:i/>
        </w:rPr>
        <w:t>fa Lipap È.Budìjovice</w:t>
      </w:r>
    </w:p>
    <w:p>
      <w:pPr>
        <w:pStyle w:val="Normal"/>
        <w:rPr>
          <w:i/>
          <w:i/>
        </w:rPr>
      </w:pPr>
      <w:r>
        <w:rPr>
          <w:i/>
        </w:rPr>
        <w:t>ERA a.s. Pardubice</w:t>
      </w:r>
    </w:p>
    <w:p>
      <w:pPr>
        <w:pStyle w:val="Normal"/>
        <w:rPr>
          <w:i/>
          <w:i/>
        </w:rPr>
      </w:pPr>
      <w:r>
        <w:rPr>
          <w:i/>
        </w:rPr>
        <w:t>ETIC s.r.o. Praha 5</w:t>
      </w:r>
    </w:p>
    <w:p>
      <w:pPr>
        <w:pStyle w:val="Normal"/>
        <w:rPr>
          <w:i/>
          <w:i/>
        </w:rPr>
      </w:pPr>
      <w:r>
        <w:rPr>
          <w:i/>
        </w:rPr>
        <w:t>Junák Úvaly</w:t>
      </w:r>
    </w:p>
    <w:p>
      <w:pPr>
        <w:pStyle w:val="Normal"/>
        <w:rPr>
          <w:i/>
          <w:i/>
        </w:rPr>
      </w:pPr>
      <w:r>
        <w:rPr>
          <w:i/>
        </w:rPr>
        <w:t>pan F.T.Kolowrat</w:t>
      </w:r>
    </w:p>
    <w:p>
      <w:pPr>
        <w:pStyle w:val="Normal"/>
        <w:rPr>
          <w:i/>
          <w:i/>
        </w:rPr>
      </w:pPr>
      <w:r>
        <w:rPr>
          <w:i/>
        </w:rPr>
        <w:t>pan Vladimír Válek</w:t>
      </w:r>
    </w:p>
    <w:p>
      <w:pPr>
        <w:pStyle w:val="Normal"/>
        <w:rPr>
          <w:i/>
          <w:i/>
        </w:rPr>
      </w:pPr>
      <w:r>
        <w:rPr>
          <w:i/>
        </w:rPr>
        <w:t>Joga - centrum</w:t>
      </w:r>
    </w:p>
    <w:p>
      <w:pPr>
        <w:pStyle w:val="Normal"/>
        <w:rPr>
          <w:i/>
          <w:i/>
        </w:rPr>
      </w:pPr>
      <w:r>
        <w:rPr>
          <w:i/>
        </w:rPr>
        <w:t>International women´s club</w:t>
      </w:r>
    </w:p>
    <w:p>
      <w:pPr>
        <w:pStyle w:val="Normal"/>
        <w:rPr>
          <w:i/>
          <w:i/>
        </w:rPr>
      </w:pPr>
      <w:r>
        <w:rPr>
          <w:i/>
        </w:rPr>
        <w:t>Nadace Hvìzda</w:t>
      </w:r>
    </w:p>
    <w:p>
      <w:pPr>
        <w:pStyle w:val="Normal"/>
        <w:rPr>
          <w:i/>
          <w:i/>
        </w:rPr>
      </w:pPr>
      <w:r>
        <w:rPr>
          <w:i/>
        </w:rPr>
        <w:t>Scania czech r.</w:t>
      </w:r>
    </w:p>
    <w:p>
      <w:pPr>
        <w:pStyle w:val="Normal"/>
        <w:rPr>
          <w:i/>
          <w:i/>
        </w:rPr>
      </w:pPr>
      <w:r>
        <w:rPr>
          <w:i/>
        </w:rPr>
        <w:t>Holandská ambasáda</w:t>
      </w:r>
    </w:p>
    <w:p>
      <w:pPr>
        <w:pStyle w:val="Normal"/>
        <w:rPr>
          <w:i/>
          <w:i/>
        </w:rPr>
      </w:pPr>
      <w:r>
        <w:rPr>
          <w:i/>
        </w:rPr>
        <w:t>pan MUDr. Holáò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øehled financování projektù v r.199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62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522"/>
        <w:gridCol w:w="1671"/>
        <w:gridCol w:w="1701"/>
        <w:gridCol w:w="1701"/>
        <w:gridCol w:w="1701"/>
        <w:gridCol w:w="1701"/>
      </w:tblGrid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rojek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Støedisk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rané péè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rojekt financo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øíje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v K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Výdaje v K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Zùstatky projekt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Ukonèení projektu</w:t>
            </w:r>
          </w:p>
        </w:tc>
      </w:tr>
      <w:tr>
        <w:trPr>
          <w:trHeight w:val="368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aná péè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všechn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Z È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 436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 417 794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8 206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  <w:tr>
        <w:trPr>
          <w:trHeight w:val="67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ozvoj reg. služe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všechn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adace 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0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0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oskytování terénních služe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rah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Magistrá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hl. mìsta Prah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47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47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oskytování služeb a pomùck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Èeské Budìjovic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ìstský úø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87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7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6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8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Rozvoj služeb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rn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h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10 493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92 216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8 277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0.4.1998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ozvoj služe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lomou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ìstský úø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ozvoj služe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lomou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h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33 878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62 118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71 76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0.4.1998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ozvoj služe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strav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h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74 125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64 801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09 324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0.4.1998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ehabilitaèní pobyty rodi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všechn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Z È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51 2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46 9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 3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Osvìt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a vzdìláván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všechn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adace Hilton -  Perk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03 946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93 96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9 986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8.1998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Další vzdìláván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rn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agistrát mìsta B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8 2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8 2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Školièk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rah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ŠMT È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7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75 926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-5 926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  <w:tr>
        <w:trPr>
          <w:trHeight w:val="10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Dar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571 602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22 484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49 118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1.12.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ástka na projekty s pøesahem do roku 1998 ................. 409 347,- Kè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Èástka na bìný provoz z projektu Dary na rok 1998 ................. 249 118,- Kè</w:t>
      </w:r>
    </w:p>
    <w:p>
      <w:pPr>
        <w:pStyle w:val="Heading1"/>
        <w:rPr/>
      </w:pPr>
      <w:r>
        <w:rPr/>
        <w:t>Adresy Středisek rané péč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ha</w:t>
        <w:tab/>
        <w:tab/>
        <w:tab/>
        <w:t>Haštalská 27, 110 00</w:t>
        <w:tab/>
        <w:tab/>
        <w:tab/>
        <w:t>02 / 231 59 0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È.Budìjovice </w:t>
        <w:tab/>
        <w:t>Zachariášova 6, 370 04</w:t>
        <w:tab/>
        <w:tab/>
        <w:tab/>
        <w:t>038 / 368 7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8"/>
        </w:rPr>
        <w:t>Liberec</w:t>
        <w:tab/>
        <w:tab/>
        <w:t>nám. Dr. E. Beneše 22, 460 01</w:t>
        <w:tab/>
        <w:tab/>
        <w:t>048 / 510 95 6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Brno</w:t>
        <w:tab/>
        <w:tab/>
        <w:tab/>
        <w:t>Hlinky 156, 603 00</w:t>
        <w:tab/>
        <w:tab/>
        <w:tab/>
        <w:t>05/ 33 66 7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Olomouc</w:t>
        <w:tab/>
        <w:tab/>
        <w:t>I.P.Pavlova 69, 779 00</w:t>
        <w:tab/>
        <w:tab/>
        <w:tab/>
        <w:t>068 / 541 30 9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strava</w:t>
        <w:tab/>
        <w:tab/>
        <w:t>Nádražní 110, 702 00</w:t>
        <w:tab/>
        <w:tab/>
        <w:tab/>
        <w:t>0603 / 40 90 8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2923540" cy="199263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2945130" cy="1992630"/>
                                  <wp:effectExtent l="0" t="0" r="0" b="0"/>
                                  <wp:docPr id="36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56.9pt;mso-wrap-distance-left:9.05pt;mso-wrap-distance-right:9.05pt;mso-wrap-distance-top:0pt;mso-wrap-distance-bottom:0pt;margin-top:23.85pt;mso-position-vertical-relative:text;margin-left:11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lang w:val="cs-CZ" w:eastAsia="en-US"/>
                        </w:rPr>
                        <w:drawing>
                          <wp:inline distT="0" distB="0" distL="0" distR="0">
                            <wp:extent cx="2945130" cy="1992630"/>
                            <wp:effectExtent l="0" t="0" r="0" b="0"/>
                            <wp:docPr id="37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ávìre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Rok 1997 se ukázal být zlomovým rokem v èinnosti Støedisek rané péèe. Jejich dosavadní zøizovatel - Sjednocená organizace nevidomých a slabozrakých -  se rozhodla zrušit nabídku rané péèe k 31. 12. 1997. Pøes desetiletou tradici, zvyšující se zkušenosti, kvalitu ranìporadenských služeb a dlouholetou snahu ustanovit ranou péèi jako obor v systému poskytovaných a garantovaných služeb lidem s postižením tak vyvstala otázka samotné existence Støedisek rané péèe a jejich další èinnosti. Po zvažování možností a zdrojù týmu pracovníkù Støedisek rané péèe jsme se rozhodli zachovat jedinou sí rané péèe v ÈR a ustanovili jsme jejich zastøešující organizaci - Spoleènost pro ranou péèi. Pøed touto organizací stojí úkoly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zachovat sí rané péèe pro rodièe a dìti se zrakovým postiž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zachovat úroveò poskytovaných služeb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obhájit ranou péèi jako službu a jako obo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907" w:hanging="567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993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i/>
      <w:kern w:val="2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44"/>
      <w:lang w:val="cs-C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851" w:hanging="425"/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i/>
      <w:color w:val="FF0000"/>
      <w:sz w:val="9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Středisko Rané Péče</dc:creator>
  <dc:description/>
  <dc:language>en-US</dc:language>
  <cp:lastModifiedBy>Rodina_2</cp:lastModifiedBy>
  <cp:lastPrinted>1998-04-23T13:38:00Z</cp:lastPrinted>
  <dcterms:modified xsi:type="dcterms:W3CDTF">2014-11-05T12:08:00Z</dcterms:modified>
  <cp:revision>2</cp:revision>
  <dc:subject/>
  <dc:title>Strediska rané péce</dc:title>
</cp:coreProperties>
</file>